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#YoureDoingOKMom Twitter Party Scrip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ay 8, 2014 at 1 p.m. E.T.</w:t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rFonts w:ascii="Calibri" w:hAnsi="Calibri" w:cs="Calibri"/>
          <w:b/>
          <w:b/>
          <w:sz w:val="20"/>
          <w:u w:val="single"/>
          <w:lang w:val="en-US"/>
        </w:rPr>
      </w:pPr>
      <w:r>
        <w:rPr>
          <w:rFonts w:cs="Calibri" w:ascii="Calibri" w:hAnsi="Calibri"/>
          <w:b/>
          <w:sz w:val="20"/>
          <w:u w:val="single"/>
          <w:lang w:val="en-US"/>
        </w:rPr>
      </w:r>
      <w:bookmarkStart w:id="0" w:name="_GoBack"/>
      <w:bookmarkStart w:id="1" w:name="_GoBack"/>
      <w:bookmarkEnd w:id="1"/>
    </w:p>
    <w:p>
      <w:pPr>
        <w:pStyle w:val="Header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  <w:lang w:val="en-US"/>
        </w:rPr>
        <w:t>Twitter Party Outline</w:t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900" w:leader="none"/>
        </w:tabs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Tweets welcome attendees, keep the conversation going throughout, and wrap up the discussion</w:t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900" w:leader="none"/>
        </w:tabs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/>
        </w:rPr>
        <w:t>C</w:t>
      </w:r>
      <w:r>
        <w:rPr>
          <w:rFonts w:cs="Calibri" w:ascii="Calibri" w:hAnsi="Calibri"/>
          <w:sz w:val="20"/>
        </w:rPr>
        <w:t xml:space="preserve">onversational questions (not related to prizes) and trivia questions (related to prizes) </w:t>
      </w:r>
      <w:r>
        <w:rPr>
          <w:rFonts w:cs="Calibri" w:ascii="Calibri" w:hAnsi="Calibri"/>
          <w:sz w:val="20"/>
          <w:lang w:val="en-US"/>
        </w:rPr>
        <w:t xml:space="preserve">are included to help increase the number of overall tweets </w:t>
      </w:r>
    </w:p>
    <w:p>
      <w:pPr>
        <w:pStyle w:val="Header"/>
        <w:tabs>
          <w:tab w:val="clear" w:pos="720"/>
          <w:tab w:val="left" w:pos="900" w:leader="none"/>
        </w:tabs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80"/>
        <w:gridCol w:w="4960"/>
      </w:tblGrid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im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ategor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weet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:00 p.m. 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lcom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theMotherhoo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elcome to #YoureDoingOKMom Twitter party sponsored by JOHNSON’S</w:t>
            </w:r>
            <w:r>
              <w:rPr>
                <w:rFonts w:cs="Calibri" w:ascii="Calibri" w:hAnsi="Calibri"/>
                <w:bCs/>
                <w:sz w:val="20"/>
              </w:rPr>
              <w:t>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Baby. We’re glad you’re here!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01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lc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theMotherhoo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e’re taking the time today to celebrate the moms in our lives! 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01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lc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theMotherhoo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OHNSON’S® Baby believes that all moms need a bit of reassurance – especially in the days leading up to Mother's Day! 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02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lc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theMotherhoo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hat’s why JOHNSON’S® Baby has created this special video for moms - #YoureDoingOKMom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</w:rPr>
                <w:t>http://bit.ly/urdokm</w:t>
              </w:r>
            </w:hyperlink>
            <w:r>
              <w:rPr>
                <w:rFonts w:cs="Calibri" w:ascii="Calibri" w:hAnsi="Calibri"/>
                <w:color w:val="000000"/>
                <w:sz w:val="20"/>
              </w:rPr>
              <w:t xml:space="preserve">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:03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lc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theMotherhoo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OHNSON’S Baby CARES, the JOHNSON’S Baby brand’s charitable platform, wants every baby to have a healthy &amp; happy start. 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03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lc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theMotherhoo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or every view of the #YoureDoingOKMom video until Mother's Day, JOHNSON’S Baby will give $1 to Save the Children®, up to $50,000. 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03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lc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theMotherhoo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ave the Children® is an organization that helps children and moms around the world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http://bit.ly/1hqA5el</w:t>
              </w:r>
            </w:hyperlink>
            <w:r>
              <w:rPr>
                <w:rFonts w:cs="Calibri" w:ascii="Calibri" w:hAnsi="Calibri"/>
                <w:color w:val="000000"/>
                <w:sz w:val="20"/>
              </w:rPr>
              <w:t xml:space="preserve"> 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:04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lc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theMotherhoo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hare the #YoureDoingOKMom video with a mom in your life! In doing so you can also help a mom in need!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http://bit.ly/urdokm</w:t>
              </w:r>
            </w:hyperlink>
            <w:r>
              <w:rPr>
                <w:rFonts w:cs="Calibri" w:ascii="Calibri" w:hAnsi="Calibri"/>
                <w:color w:val="000000"/>
                <w:sz w:val="20"/>
              </w:rPr>
              <w:t xml:space="preserve">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04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lc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theMotherhoo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day we’ll be sharing ways to encourage the moms in our lives - as well as recall our best memories as moms! 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:05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lc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theMotherhoo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e have 5 awesome prizes to give away today. Each prize includes an assortment of JOHNSON’S® Baby products worth $50. 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05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rivia/Giveaway Ru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theMotherhoo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.@TheMotherhood25 will ask a trivia Q every 10 mins – be sure to follow that Twitter account! #YoureDoingOKMom #ad 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06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rivia/Giveaway Ru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theMotherhoo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rivia rules: Q's eligible for a prize start with “Q +  Number” - @CooperMunroe will tweet when they're coming! #YoureDoingOKMom #ad 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07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rivia/Giveaway Ru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theMotherhoo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rivia rules: All winners are chosen randomly (based on everyone who answered the Q correctly) #YoureDoingOKMom #ad 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08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rivia/Giveaway Ru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theMotherhoo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t’s not required to RSVP, but here is the #YoureDoingOKMom #ad Twtvite link for more info –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</w:rPr>
                <w:t>http://twtvite.com/youredoingokmom</w:t>
              </w:r>
            </w:hyperlink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09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re-Trivia 1</w:t>
              <w:br/>
              <w:t>@ CooperMunro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i everyone! First trivia Q coming up in one minute!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#YoureDoingOKMom  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10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rivia 1 - PRIZE</w:t>
              <w:br/>
              <w:t>@ theMotherhood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Q1: What is “high comedy to an 8-month-old” according to the #YoureDoingOKMom video?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</w:rPr>
                <w:t>http://bit.ly/urdokm</w:t>
              </w:r>
            </w:hyperlink>
            <w:r>
              <w:rPr>
                <w:rFonts w:cs="Calibri" w:ascii="Calibri" w:hAnsi="Calibri"/>
                <w:color w:val="000000"/>
                <w:sz w:val="20"/>
              </w:rPr>
              <w:t xml:space="preserve">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11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  <w:br/>
              <w:t xml:space="preserve">@ CooperMunroe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What are your plans for Mother’s Day? 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12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EmilyMcKhan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Have your kids ever tried to make you breakfast in bed? 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13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EmilyMcKhan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Do your kids like to make you homemade gifts? I love when they bring home Mother’s Day crafts from school! #YoureDoingOKMom #ad</w:t>
            </w:r>
          </w:p>
        </w:tc>
      </w:tr>
      <w:tr>
        <w:trPr>
          <w:trHeight w:val="7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:14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CooperMunro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y favorite Mother’s Day gifts are always the homemade ones. The pictures, jewelry and other crafts - I keep them all! 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15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rivia Winner 1</w:t>
              <w:br/>
              <w:t>@ theMotherhood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Q1 answer:</w:t>
            </w:r>
            <w:r>
              <w:rPr>
                <w:rFonts w:cs="Calibri" w:ascii="Calibri" w:hAnsi="Calibri"/>
                <w:bCs/>
                <w:sz w:val="20"/>
              </w:rPr>
              <w:t xml:space="preserve"> Throwing the bottle out of the stroller and having mom pick up. #YoureDoingOKMom #ad 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15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rivia Winner 1</w:t>
              <w:br/>
              <w:t>@ theMotherhood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ngrats to our Q1 winner (XXX) – DM us your address! #YoureDoingOKMom #ad 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16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theMotherhoo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What is your best memory of Mother’s Day as a child? #YoureDoingOKMom #ad 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17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CooperMunro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 family knows how much I love flowers – makes me so happy when I receive an arrangement for Mother’s Day! </w:t>
            </w:r>
            <w:r>
              <w:rPr>
                <w:bCs/>
                <w:iCs/>
                <w:color w:val="000000"/>
                <w:sz w:val="20"/>
                <w:szCs w:val="20"/>
              </w:rPr>
              <w:t>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18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EmilyMcKhan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What is your favorite memory of Mother’s Day as a mom? 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19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re-Trivia 2</w:t>
              <w:br/>
              <w:t>@ CooperMunro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We will see Q2 in one minute! #YoureDoingOKMom #ad 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20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rivia 2 – PRIZE</w:t>
              <w:br/>
              <w:t>@ theMotherhood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Q2: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JOHNSON’S Baby FB is full of mom wisdom! What's the best advice you've received as a parent? </w:t>
            </w:r>
            <w:hyperlink r:id="rId7">
              <w:r>
                <w:rPr>
                  <w:rStyle w:val="InternetLink"/>
                  <w:rFonts w:cs="Calibri" w:ascii="Calibri" w:hAnsi="Calibri"/>
                  <w:sz w:val="20"/>
                </w:rPr>
                <w:t>http://on.fb.me/1nswfFq</w:t>
              </w:r>
            </w:hyperlink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#YoureDoingOKMom #ad  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21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CooperMunro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What moments do you need to hear “#YoureDoingOKMom” the most? #ad 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22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CooperMunro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me, it’s when the dishes and laundry piles up, that I need to hear </w:t>
            </w:r>
            <w:r>
              <w:rPr>
                <w:bCs/>
                <w:color w:val="000000"/>
                <w:sz w:val="20"/>
                <w:szCs w:val="20"/>
              </w:rPr>
              <w:t>#YoureDoingOKMom the most.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23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EmilyMcKhan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Has there been a moment with your kids that helped to reassure you that you were doing ok? #YoureDoingOKMom #ad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25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rivia Winner 2</w:t>
              <w:br/>
              <w:t>@ theMotherhood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No correct answer for Q2 – you all shared great advice! Thanks for sharing. 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25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rivia Winner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theMotherhood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ngratulations to our Q2 winner (XXX) – DM us your address! #YoureDoingOKMom #ad 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26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CooperMunro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Do we have any new or pregnant moms with us today? 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27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CooperMunro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New moms – congrats!!! Such an exciting time. Enjoy every moment! #YoureDoingOKMom #ad</w:t>
            </w:r>
          </w:p>
        </w:tc>
      </w:tr>
      <w:tr>
        <w:trPr>
          <w:trHeight w:val="8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28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EmilyMcKhan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t seems like it was just yesterday that I was holding my newborn – now she’s a teen! #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YoureDoingOKMom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29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re-Trivia 3</w:t>
              <w:br/>
              <w:t>@ CooperMunro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Who is ready for Q3? Watch for it in a minute! #YoureDoingOKMom #ad 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30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rivia 3 – PRIZE</w:t>
              <w:br/>
              <w:t>@ theMotherhood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Q3: Tweet, tagging us and a special mom in your life to reassure her - #YoureDoingOKMom!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31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EmilyMcKhan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Any empty nesters with us today? Would love to hear your advice for the newer moms! 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32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CooperMunro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What is one character trait you admire in the moms in your life? #YoureDoingOKMom #ad 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33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EmilyMcKhan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 admire moms who are able to balance busy schedules between work, school, sports activities and more! 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34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CooperMunro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atience is a great quality to have as a mother! I’m working on mine daily. : ) #YoureDoingOKMom #ad 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35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rivia Winner 3</w:t>
              <w:br/>
              <w:t>@ theMotherhood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Thanks for sharing your special moms in your life! You all are amazing! </w:t>
            </w:r>
            <w:r>
              <w:rPr>
                <w:rFonts w:cs="Calibri" w:ascii="Calibri" w:hAnsi="Calibri"/>
                <w:color w:val="000000"/>
                <w:sz w:val="20"/>
              </w:rPr>
              <w:t>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35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rivia Winner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theMotherhood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ngrats to our Q3 winner (XXX) – DM us your address! #YoureDoingOKMom #ad 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36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theMotherhoo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What has been your proudest moment as a mom? </w:t>
            </w:r>
            <w:r>
              <w:rPr>
                <w:rFonts w:cs="Arial" w:ascii="Calibri" w:hAnsi="Calibri"/>
                <w:sz w:val="20"/>
              </w:rPr>
              <w:t>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37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EmilyMcKhan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sz w:val="20"/>
              </w:rPr>
              <w:t>I am a proud mom when I watch my kids make smart decisions with friends at school! 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:37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CooperMunro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Have your kids hit any special milestones recently?</w:t>
            </w:r>
            <w:r>
              <w:rPr>
                <w:rFonts w:cs="Arial" w:ascii="Calibri" w:hAnsi="Calibri"/>
                <w:sz w:val="20"/>
              </w:rPr>
              <w:t xml:space="preserve"> 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38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CooperMunro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Getting a drivers’ license, performing in a play, learning something new – these are things that make me a proud mama! 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39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re-Trivi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CooperMunro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eep an eye out for Q4, coming up!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 #YoureDoingOKMom #ad 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40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rivia 4 – PRIZE</w:t>
              <w:br/>
              <w:t>@ theMotherhood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Q4: Finish this sentence: If you forgot one item, but got everyone there in one piece, ________. </w:t>
            </w:r>
            <w:hyperlink r:id="rId8">
              <w:r>
                <w:rPr>
                  <w:rStyle w:val="InternetLink"/>
                  <w:rFonts w:cs="Calibri" w:ascii="Calibri" w:hAnsi="Calibri"/>
                  <w:bCs/>
                  <w:iCs/>
                  <w:sz w:val="20"/>
                </w:rPr>
                <w:t>http://on.fb.me/1hsACbv</w:t>
              </w:r>
            </w:hyperlink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 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41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CooperMunro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e all need encouragement! What unique ways can you tell the parents in your life that they are doing a good job? 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42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EmilyMcKhan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sz w:val="20"/>
              </w:rPr>
              <w:t>Love this quote: “The best thing you can do for a child is to encourage his or her parent.” 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43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@ CooperMunroe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Here’s a way to encourage a mom you know – share the </w:t>
            </w:r>
            <w:r>
              <w:rPr>
                <w:rFonts w:cs="Arial" w:ascii="Calibri" w:hAnsi="Calibri"/>
                <w:sz w:val="20"/>
              </w:rPr>
              <w:t xml:space="preserve">#YoureDoingOKMom with them! </w:t>
            </w:r>
            <w:hyperlink r:id="rId9">
              <w:r>
                <w:rPr>
                  <w:rStyle w:val="InternetLink"/>
                  <w:rFonts w:cs="Calibri" w:ascii="Calibri" w:hAnsi="Calibri"/>
                  <w:sz w:val="20"/>
                </w:rPr>
                <w:t>http://bit.ly/urdokm</w:t>
              </w:r>
            </w:hyperlink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44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EmilyMcKhan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 LOVE that JOHNSON’S Baby CARES is donating $1 to Save the Children for every view of this video until Mother’s Day! 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45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rivia Winner 4</w:t>
              <w:br/>
              <w:t>@ theMotherhood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Q4 answer: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If you forgot one item, but got everyone there in one piece</w:t>
            </w:r>
            <w:r>
              <w:rPr>
                <w:rFonts w:cs="Calibri" w:ascii="Calibri" w:hAnsi="Calibri"/>
                <w:color w:val="000000"/>
                <w:sz w:val="20"/>
              </w:rPr>
              <w:t>, then it’s still a win! #YoureDoingOKMom #ad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45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rivia Winner 4</w:t>
              <w:br/>
              <w:t>@ theMotherhood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grats to our Q4 winner (XXX) – DM us your address! 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46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CooperMunro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Sometimes us moms can get so caught up in the little things that don’t really matter in the long run! 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47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EmilyMcKhan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very parent faces different challenges. What’s a “win” for you as a mom? 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48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EmilyMcKhan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 remember when a “win” for me as a mom was to get my kids in bed by a decent hour! 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48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CooperMunro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A “win” for me can be keeping track of everyone’s schedules and getting the kids to each of their daily activities! 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49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re-Trivia 5</w:t>
              <w:br/>
              <w:t>@ CooperMunro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We are jumping into our last trivia question in just a moment!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 #YoureDoingOKMom #ad 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50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rivia 5 – PRIZE</w:t>
              <w:br/>
              <w:t>@ theMotherhood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FF"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Q5: What does the baby in #YoureDoingOKMom thank his mom for humming when she washes his hair? </w:t>
            </w:r>
            <w:hyperlink r:id="rId10">
              <w:r>
                <w:rPr>
                  <w:rStyle w:val="InternetLink"/>
                  <w:rFonts w:cs="Calibri" w:ascii="Calibri" w:hAnsi="Calibri"/>
                  <w:bCs/>
                  <w:sz w:val="20"/>
                </w:rPr>
                <w:t>http://bit.ly/urdokm</w:t>
              </w:r>
            </w:hyperlink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51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EmilyMcKhan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Sometimes the motherly influences in our lives don’t come from our biological mothers. 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52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EmilyMcKhan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Apart from your biological mom, who has inspired you as a parent? 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53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CooperMunro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Never underestimate what a simple encouragement can do for the parents in your life! 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54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mmen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EmilyMcKhan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Tell the motherly influences in your life how much they are appreciated by sending this video! </w:t>
            </w:r>
            <w:hyperlink r:id="rId11">
              <w:r>
                <w:rPr>
                  <w:rStyle w:val="InternetLink"/>
                  <w:rFonts w:cs="Calibri" w:ascii="Calibri" w:hAnsi="Calibri"/>
                  <w:bCs/>
                  <w:sz w:val="20"/>
                </w:rPr>
                <w:t>http://bit.ly/urdokm</w:t>
              </w:r>
            </w:hyperlink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 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56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rivia Winner 5</w:t>
              <w:br/>
              <w:t>@ theMotherhood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Q5 answer: The Barber of Seville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 #YoureDoingOKMom #ad 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56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rivia Winner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theMotherhood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ngratulations to our Q5 winner (XXX) – DM us your address! #YoureDoingOKMom #ad 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58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rap-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CooperMunro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Keep sharing the #YoureDoingOKMom video until Mother’s Day! Encourage a mom while helping another mom in need! </w:t>
            </w:r>
            <w:hyperlink r:id="rId12">
              <w:r>
                <w:rPr>
                  <w:rStyle w:val="InternetLink"/>
                  <w:rFonts w:cs="Calibri" w:ascii="Calibri" w:hAnsi="Calibri"/>
                  <w:bCs/>
                  <w:sz w:val="20"/>
                </w:rPr>
                <w:t>http://bit.ly/urdokm</w:t>
              </w:r>
            </w:hyperlink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:59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rap-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EmilyMcKhan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uch an amazing conversation today. Have a wonderful Mother’s Day this weekend! #YoureDoingOKMom #ad</w:t>
            </w:r>
          </w:p>
        </w:tc>
      </w:tr>
      <w:tr>
        <w:trPr>
          <w:trHeight w:val="8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:00 p.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rap-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@ theMotherhoo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hanks for joining us for the #YoureDoingOKMom Twitter party! Moms, you are awesome! #ad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Trivia Question Flow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ivia questions will take place approximately every ten (10) minutes starting at 1:10 p.m. ET and lasting until 1:50 p.m. ET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or to each question, @CooperMunroe will send a note to remind attendees about the upcoming question – this will not only build excitement, but will also help to clarify which questions are for prizes and which are not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Calibri" w:ascii="Calibri" w:hAnsi="Calibri"/>
          <w:sz w:val="20"/>
        </w:rPr>
        <w:t>@TheMotherhood will also remind attendees of the following items:</w:t>
      </w:r>
    </w:p>
    <w:p>
      <w:pPr>
        <w:pStyle w:val="Normal"/>
        <w:numPr>
          <w:ilvl w:val="1"/>
          <w:numId w:val="3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 questions eligible for a prize will start with “Q and the Number” </w:t>
      </w:r>
    </w:p>
    <w:p>
      <w:pPr>
        <w:pStyle w:val="Normal"/>
        <w:numPr>
          <w:ilvl w:val="1"/>
          <w:numId w:val="3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 winners will be selected at random (and will chosen based on everyone who answered the specific answer correctly)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Trivia answers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ColorfulListAccent1"/>
        <w:numPr>
          <w:ilvl w:val="0"/>
          <w:numId w:val="2"/>
        </w:numPr>
        <w:outlineLvl w:val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Q1: </w:t>
      </w:r>
      <w:r>
        <w:rPr>
          <w:rFonts w:cs="Calibri" w:ascii="Calibri" w:hAnsi="Calibri"/>
          <w:color w:val="000000"/>
          <w:sz w:val="20"/>
        </w:rPr>
        <w:t xml:space="preserve">What is “high comedy to an 8-month-old” according to the #YoureDoingOKMom video? </w:t>
      </w:r>
      <w:hyperlink r:id="rId13">
        <w:r>
          <w:rPr>
            <w:rStyle w:val="InternetLink"/>
            <w:rFonts w:cs="Calibri" w:ascii="Calibri" w:hAnsi="Calibri"/>
            <w:sz w:val="20"/>
          </w:rPr>
          <w:t>http://bit.ly/urdokm</w:t>
        </w:r>
      </w:hyperlink>
      <w:r>
        <w:rPr>
          <w:rFonts w:cs="Calibri" w:ascii="Calibri" w:hAnsi="Calibri"/>
          <w:color w:val="000000"/>
          <w:sz w:val="20"/>
        </w:rPr>
        <w:t xml:space="preserve"> #ad</w:t>
      </w:r>
    </w:p>
    <w:p>
      <w:pPr>
        <w:pStyle w:val="ColorfulListAccent1"/>
        <w:numPr>
          <w:ilvl w:val="1"/>
          <w:numId w:val="2"/>
        </w:numPr>
        <w:outlineLvl w:val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>A1: Throwing the bottle out of the stroller and having mom pick up. #YoureDoingOKMom #ad</w:t>
      </w:r>
    </w:p>
    <w:p>
      <w:pPr>
        <w:pStyle w:val="ColorfulListAccent1"/>
        <w:numPr>
          <w:ilvl w:val="0"/>
          <w:numId w:val="2"/>
        </w:numPr>
        <w:outlineLvl w:val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Q2: </w:t>
      </w:r>
      <w:r>
        <w:rPr>
          <w:rFonts w:cs="Calibri" w:ascii="Calibri" w:hAnsi="Calibri"/>
          <w:color w:val="000000"/>
          <w:sz w:val="20"/>
        </w:rPr>
        <w:t xml:space="preserve">JOHNSON’S Baby FB is full of mom wisdom! What's the best advice you've received as a parent? </w:t>
      </w:r>
      <w:hyperlink r:id="rId14">
        <w:r>
          <w:rPr>
            <w:rStyle w:val="InternetLink"/>
            <w:rFonts w:cs="Calibri" w:ascii="Calibri" w:hAnsi="Calibri"/>
            <w:sz w:val="20"/>
          </w:rPr>
          <w:t>http://on.fb.me/1nswfFq</w:t>
        </w:r>
      </w:hyperlink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Cs/>
          <w:color w:val="000000"/>
          <w:sz w:val="20"/>
        </w:rPr>
        <w:t xml:space="preserve">#YoureDoingOKMom #ad  </w:t>
      </w:r>
    </w:p>
    <w:p>
      <w:pPr>
        <w:pStyle w:val="ColorfulListAccent1"/>
        <w:numPr>
          <w:ilvl w:val="1"/>
          <w:numId w:val="2"/>
        </w:numPr>
        <w:outlineLvl w:val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A2: </w:t>
      </w:r>
      <w:r>
        <w:rPr>
          <w:rFonts w:cs="Calibri" w:ascii="Calibri" w:hAnsi="Calibri"/>
          <w:bCs/>
          <w:color w:val="000000"/>
          <w:sz w:val="20"/>
        </w:rPr>
        <w:t>No correct answer for Q2 – you all shared great advice! Thanks for sharing. #YoureDoingOKMom #ad</w:t>
      </w:r>
    </w:p>
    <w:p>
      <w:pPr>
        <w:pStyle w:val="ColorfulListAccent1"/>
        <w:numPr>
          <w:ilvl w:val="0"/>
          <w:numId w:val="2"/>
        </w:numPr>
        <w:outlineLvl w:val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Q3: </w:t>
      </w:r>
      <w:r>
        <w:rPr>
          <w:rFonts w:cs="Calibri" w:ascii="Calibri" w:hAnsi="Calibri"/>
          <w:color w:val="000000"/>
          <w:sz w:val="20"/>
        </w:rPr>
        <w:t>Tweet, tagging us and a special mom in your life to reassure her - #YoureDoingOKMom! #ad</w:t>
      </w:r>
    </w:p>
    <w:p>
      <w:pPr>
        <w:pStyle w:val="ColorfulListAccent1"/>
        <w:numPr>
          <w:ilvl w:val="1"/>
          <w:numId w:val="2"/>
        </w:numPr>
        <w:outlineLvl w:val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A3: </w:t>
      </w:r>
      <w:r>
        <w:rPr>
          <w:rFonts w:cs="Calibri" w:ascii="Calibri" w:hAnsi="Calibri"/>
          <w:bCs/>
          <w:color w:val="000000"/>
          <w:sz w:val="20"/>
        </w:rPr>
        <w:t xml:space="preserve">Thanks for sharing your special moms in your life! You all are amazing! </w:t>
      </w:r>
      <w:r>
        <w:rPr>
          <w:rFonts w:cs="Calibri" w:ascii="Calibri" w:hAnsi="Calibri"/>
          <w:color w:val="000000"/>
          <w:sz w:val="20"/>
        </w:rPr>
        <w:t>#YoureDoingOKMom! #ad</w:t>
      </w:r>
    </w:p>
    <w:p>
      <w:pPr>
        <w:pStyle w:val="ColorfulListAccent1"/>
        <w:numPr>
          <w:ilvl w:val="0"/>
          <w:numId w:val="2"/>
        </w:numPr>
        <w:outlineLvl w:val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Q4: </w:t>
      </w:r>
      <w:r>
        <w:rPr>
          <w:rFonts w:cs="Calibri" w:ascii="Calibri" w:hAnsi="Calibri"/>
          <w:bCs/>
          <w:iCs/>
          <w:color w:val="000000"/>
          <w:sz w:val="20"/>
        </w:rPr>
        <w:t xml:space="preserve">Finish this sentence: If you forgot one item, but got everyone there in one piece, ________. </w:t>
      </w:r>
      <w:hyperlink r:id="rId15">
        <w:r>
          <w:rPr>
            <w:rStyle w:val="InternetLink"/>
            <w:rFonts w:cs="Calibri" w:ascii="Calibri" w:hAnsi="Calibri"/>
            <w:bCs/>
            <w:iCs/>
            <w:sz w:val="20"/>
          </w:rPr>
          <w:t>http://on.fb.me/1hsACbv</w:t>
        </w:r>
      </w:hyperlink>
      <w:r>
        <w:rPr>
          <w:rFonts w:cs="Calibri" w:ascii="Calibri" w:hAnsi="Calibri"/>
          <w:bCs/>
          <w:iCs/>
          <w:color w:val="000000"/>
          <w:sz w:val="20"/>
        </w:rPr>
        <w:t xml:space="preserve"> #YoureDoingOKMom #ad</w:t>
      </w:r>
    </w:p>
    <w:p>
      <w:pPr>
        <w:pStyle w:val="ColorfulListAccent1"/>
        <w:numPr>
          <w:ilvl w:val="1"/>
          <w:numId w:val="2"/>
        </w:numPr>
        <w:outlineLvl w:val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A4: </w:t>
      </w:r>
      <w:r>
        <w:rPr>
          <w:rFonts w:cs="Calibri" w:ascii="Calibri" w:hAnsi="Calibri"/>
          <w:bCs/>
          <w:iCs/>
          <w:color w:val="000000"/>
          <w:sz w:val="20"/>
        </w:rPr>
        <w:t>If you forgot one item, but got everyone there in one piece</w:t>
      </w:r>
      <w:r>
        <w:rPr>
          <w:rFonts w:cs="Calibri" w:ascii="Calibri" w:hAnsi="Calibri"/>
          <w:color w:val="000000"/>
          <w:sz w:val="20"/>
        </w:rPr>
        <w:t>, then it’s still a win! #YoureDoingOKMom #ad</w:t>
      </w:r>
    </w:p>
    <w:p>
      <w:pPr>
        <w:pStyle w:val="ColorfulListAccent1"/>
        <w:numPr>
          <w:ilvl w:val="0"/>
          <w:numId w:val="2"/>
        </w:numPr>
        <w:outlineLvl w:val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Q5: </w:t>
      </w:r>
      <w:r>
        <w:rPr>
          <w:rFonts w:cs="Calibri" w:ascii="Calibri" w:hAnsi="Calibri"/>
          <w:bCs/>
          <w:color w:val="000000"/>
          <w:sz w:val="20"/>
        </w:rPr>
        <w:t xml:space="preserve">What does the baby in #YoureDoingOKMom thank his mom for humming when she washes his hair? </w:t>
      </w:r>
      <w:hyperlink r:id="rId16">
        <w:r>
          <w:rPr>
            <w:rStyle w:val="InternetLink"/>
            <w:rFonts w:cs="Calibri" w:ascii="Calibri" w:hAnsi="Calibri"/>
            <w:bCs/>
            <w:sz w:val="20"/>
          </w:rPr>
          <w:t>http://bit.ly/urdokm</w:t>
        </w:r>
      </w:hyperlink>
      <w:r>
        <w:rPr>
          <w:rFonts w:cs="Calibri" w:ascii="Calibri" w:hAnsi="Calibri"/>
          <w:bCs/>
          <w:color w:val="000000"/>
          <w:sz w:val="20"/>
        </w:rPr>
        <w:t xml:space="preserve"> #ad</w:t>
      </w:r>
    </w:p>
    <w:p>
      <w:pPr>
        <w:pStyle w:val="ColorfulListAccent1"/>
        <w:numPr>
          <w:ilvl w:val="1"/>
          <w:numId w:val="2"/>
        </w:numPr>
        <w:outlineLvl w:val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>A5: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The Barber of Seville</w:t>
      </w:r>
      <w:r>
        <w:rPr>
          <w:rFonts w:cs="Calibri" w:ascii="Calibri" w:hAnsi="Calibri"/>
          <w:bCs/>
          <w:color w:val="000000"/>
          <w:sz w:val="20"/>
        </w:rPr>
        <w:t xml:space="preserve"> #YoureDoingOKMom #ad</w:t>
      </w:r>
    </w:p>
    <w:p>
      <w:pPr>
        <w:pStyle w:val="ColorfulListAccent1"/>
        <w:numPr>
          <w:ilvl w:val="0"/>
          <w:numId w:val="0"/>
        </w:numPr>
        <w:ind w:left="1440" w:hanging="0"/>
        <w:outlineLvl w:val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ColorfulListAccent1"/>
        <w:numPr>
          <w:ilvl w:val="0"/>
          <w:numId w:val="0"/>
        </w:numPr>
        <w:ind w:left="0" w:hanging="0"/>
        <w:outlineLvl w:val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Prizing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Prizes will be offered based on responses to trivia questions, and shipped within two weeks of the Twitter party.  Winners will DM their mailing address to @theMotherhood25, and The Motherhood will share with client for fulfillment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Each prize includes an assortment of JOHNSON’S® Baby products worth $50 in value.</w:t>
      </w:r>
    </w:p>
    <w:sectPr>
      <w:headerReference w:type="default" r:id="rId17"/>
      <w:type w:val="nextPage"/>
      <w:pgSz w:w="12240" w:h="15840"/>
      <w:pgMar w:left="1800" w:right="180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30" w:leader="none"/>
        <w:tab w:val="left" w:pos="8730" w:leader="none"/>
      </w:tabs>
      <w:jc w:val="center"/>
      <w:rPr/>
    </w:pPr>
    <w:r>
      <w:rPr/>
      <w:drawing>
        <wp:inline distT="0" distB="0" distL="0" distR="0">
          <wp:extent cx="1591310" cy="311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G Times;Times New Roman"/>
      </w:rPr>
      <w:t xml:space="preserve">       </w:t>
    </w:r>
    <w:r>
      <w:rPr/>
      <w:tab/>
      <w:t xml:space="preserve">                                                                       </w:t>
    </w:r>
    <w:r>
      <w:rPr/>
      <w:drawing>
        <wp:inline distT="0" distB="0" distL="0" distR="0">
          <wp:extent cx="88392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eastAsia="Times New Roman" w:cs="Times New Roman"/>
      <w:szCs w:val="20"/>
      <w:lang w:val="en-US"/>
    </w:rPr>
  </w:style>
  <w:style w:type="character" w:styleId="FooterChar">
    <w:name w:val="Footer Char"/>
    <w:qFormat/>
    <w:rPr>
      <w:rFonts w:ascii="CG Times;Times New Roman" w:hAnsi="CG Times;Times New Roman" w:eastAsia="Times New Roman" w:cs="Times New Roman"/>
      <w:szCs w:val="20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eastAsia="Cambria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Times New Roman"/>
      <w:sz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CG Times;Times New Roman" w:hAnsi="CG Times;Times New Roman" w:eastAsia="Times New Roman" w:cs="Times New Roman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urdokm" TargetMode="External"/><Relationship Id="rId3" Type="http://schemas.openxmlformats.org/officeDocument/2006/relationships/hyperlink" Target="http://bit.ly/1hqA5el" TargetMode="External"/><Relationship Id="rId4" Type="http://schemas.openxmlformats.org/officeDocument/2006/relationships/hyperlink" Target="http://bit.ly/urdokm" TargetMode="External"/><Relationship Id="rId5" Type="http://schemas.openxmlformats.org/officeDocument/2006/relationships/hyperlink" Target="http://twtvite.com/youredoingokmom" TargetMode="External"/><Relationship Id="rId6" Type="http://schemas.openxmlformats.org/officeDocument/2006/relationships/hyperlink" Target="http://bit.ly/urdokm" TargetMode="External"/><Relationship Id="rId7" Type="http://schemas.openxmlformats.org/officeDocument/2006/relationships/hyperlink" Target="http://on.fb.me/1nswfFq" TargetMode="External"/><Relationship Id="rId8" Type="http://schemas.openxmlformats.org/officeDocument/2006/relationships/hyperlink" Target="http://on.fb.me/1hsACbv" TargetMode="External"/><Relationship Id="rId9" Type="http://schemas.openxmlformats.org/officeDocument/2006/relationships/hyperlink" Target="http://bit.ly/urdokm" TargetMode="External"/><Relationship Id="rId10" Type="http://schemas.openxmlformats.org/officeDocument/2006/relationships/hyperlink" Target="http://bit.ly/urdokm" TargetMode="External"/><Relationship Id="rId11" Type="http://schemas.openxmlformats.org/officeDocument/2006/relationships/hyperlink" Target="http://bit.ly/urdokm" TargetMode="External"/><Relationship Id="rId12" Type="http://schemas.openxmlformats.org/officeDocument/2006/relationships/hyperlink" Target="http://bit.ly/urdokm" TargetMode="External"/><Relationship Id="rId13" Type="http://schemas.openxmlformats.org/officeDocument/2006/relationships/hyperlink" Target="http://bit.ly/urdokm" TargetMode="External"/><Relationship Id="rId14" Type="http://schemas.openxmlformats.org/officeDocument/2006/relationships/hyperlink" Target="http://on.fb.me/1nswfFq" TargetMode="External"/><Relationship Id="rId15" Type="http://schemas.openxmlformats.org/officeDocument/2006/relationships/hyperlink" Target="http://on.fb.me/1hsACbv" TargetMode="External"/><Relationship Id="rId16" Type="http://schemas.openxmlformats.org/officeDocument/2006/relationships/hyperlink" Target="http://bit.ly/urdokm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50:00Z</dcterms:created>
  <dc:creator>Erin Olson</dc:creator>
  <dc:description/>
  <cp:keywords/>
  <dc:language>en-US</dc:language>
  <cp:lastModifiedBy>TheMotherhood</cp:lastModifiedBy>
  <cp:lastPrinted>2012-10-01T09:58:00Z</cp:lastPrinted>
  <dcterms:modified xsi:type="dcterms:W3CDTF">2014-04-25T14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